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193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4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6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радов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CS" w:eastAsia="sr-Latn-CS"/>
        </w:rPr>
        <w:t>АДАПТАЦИЈА РАСВЕТЕ У ИНСТИТУТУ ЗА ПЛУЋНЕ БОЛЕСТИ ВОЈВОДИНЕ У СКЛАДУ СА ПРОЈЕКТОМ ШТЕДЉИВЕ РАСВЕТЕ.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1</w:t>
      </w:r>
      <w:r>
        <w:rPr>
          <w:rFonts w:cs="Arial" w:ascii="Arial" w:hAnsi="Arial"/>
          <w:b/>
          <w:sz w:val="20"/>
          <w:szCs w:val="20"/>
          <w:lang w:val="sr-Latn-RS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Normal"/>
        <w:ind w:firstLine="1196"/>
        <w:jc w:val="both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31500000 – Расветна опрема и електричне светиљк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рад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  <w:lang w:val="sr-CS"/>
        </w:rPr>
        <w:t>-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CS" w:eastAsia="sr-Latn-CS"/>
        </w:rPr>
        <w:t>АДАПТАЦИЈА РАСВЕТЕ У ИНСТИТУТУ ЗА ПЛУЋНЕ БОЛЕСТИ ВОЈВОДИНЕ У СКЛАДУ СА ПРОЈЕКТОМ ШТЕДЉИВЕ РАСВЕТЕ.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1</w:t>
      </w:r>
      <w:r>
        <w:rPr>
          <w:rFonts w:cs="Arial" w:ascii="Arial" w:hAnsi="Arial"/>
          <w:b/>
          <w:sz w:val="20"/>
          <w:szCs w:val="20"/>
          <w:lang w:val="sr-Latn-RS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1.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1.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ван Павловић, дипл. правник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lang w:val="sr-Latn-RS"/>
          </w:rPr>
          <w:t>ivan.pavlovic</w:t>
        </w:r>
        <w:r>
          <w:rPr>
            <w:rStyle w:val="InternetLink"/>
            <w:rFonts w:cs="Arial" w:ascii="Trebuchet MS" w:hAnsi="Trebuchet MS"/>
          </w:rPr>
          <w:t>@institut.rs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Ljiljana Babic</cp:lastModifiedBy>
  <cp:lastPrinted>2017-06-20T13:30:00Z</cp:lastPrinted>
  <dcterms:modified xsi:type="dcterms:W3CDTF">2019-06-20T11:25:00Z</dcterms:modified>
  <cp:revision>20</cp:revision>
  <dc:subject/>
  <dc:title/>
</cp:coreProperties>
</file>